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32"/>
          <w:szCs w:val="32"/>
        </w:rPr>
        <w:t>W</w:t>
      </w:r>
      <w:r>
        <w:rPr/>
        <w:t xml:space="preserve">ebsite </w:t>
      </w:r>
      <w:r>
        <w:rPr>
          <w:sz w:val="32"/>
          <w:szCs w:val="32"/>
        </w:rPr>
        <w:t>D</w:t>
      </w:r>
      <w:r>
        <w:rPr/>
        <w:t xml:space="preserve">esign </w:t>
      </w:r>
      <w:r>
        <w:rPr>
          <w:sz w:val="32"/>
          <w:szCs w:val="32"/>
        </w:rPr>
        <w:t>Q</w:t>
      </w:r>
      <w:r>
        <w:rPr/>
        <w:t>uestionnair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1.</w:t>
        <w:tab/>
        <w:t xml:space="preserve">What is your immediate goal for this website?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2.</w:t>
        <w:tab/>
        <w:t>What is the purpose of this website?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>_____e-commerce</w:t>
        <w:tab/>
        <w:tab/>
        <w:tab/>
        <w:tab/>
        <w:t>_______extranet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>_____demographic &amp; information gathering</w:t>
        <w:tab/>
        <w:t>_______contest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>_____informational</w:t>
        <w:tab/>
        <w:tab/>
        <w:tab/>
        <w:tab/>
        <w:t>_______customer service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>_____networking</w:t>
        <w:tab/>
        <w:tab/>
        <w:tab/>
        <w:tab/>
        <w:t>_______public relations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>_____client feedback/interactivity</w:t>
        <w:tab/>
        <w:tab/>
        <w:t>_______software demo download</w:t>
      </w:r>
    </w:p>
    <w:p>
      <w:pPr>
        <w:pStyle w:val="Normal"/>
        <w:ind w:firstLine="72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_____web presence/image</w:t>
        <w:tab/>
        <w:tab/>
        <w:t xml:space="preserve">  </w:t>
        <w:tab/>
        <w:t>_______others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3.</w:t>
        <w:tab/>
        <w:t>Please number the following in order of importance or n/a if it is not applicable to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>your site: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>_____promote company’s brand and image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>_____obtain demographic information on your visitors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>_____promote your company’s product offering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>_____create an on-line catalogue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>_____improve access to information (customer service support)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>_____create a distinct web presence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>_____enhance your existing website (design and content)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>_____employment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>_____others (please describe)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4.</w:t>
        <w:tab/>
        <w:t>What type of visitors do you want your site to attract?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5.          What will be the nature of the site’s content? What are the initial sections?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>_____corporate info</w:t>
        <w:tab/>
        <w:tab/>
        <w:tab/>
        <w:tab/>
        <w:t>_____feedback form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>_____products/catalogue database</w:t>
        <w:tab/>
        <w:tab/>
        <w:t>_____employment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>_____tech support</w:t>
        <w:tab/>
        <w:tab/>
        <w:tab/>
        <w:tab/>
        <w:t>_____portfolio</w:t>
      </w:r>
    </w:p>
    <w:p>
      <w:pPr>
        <w:pStyle w:val="Normal"/>
        <w:ind w:firstLine="72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_____news/public relations </w:t>
        <w:tab/>
        <w:tab/>
        <w:tab/>
        <w:t>_____partners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>_____order form</w:t>
        <w:tab/>
        <w:tab/>
        <w:tab/>
        <w:tab/>
        <w:t>_____discussion forum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>_____links to other sites</w:t>
        <w:tab/>
        <w:tab/>
        <w:tab/>
        <w:t>_____others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6.</w:t>
        <w:tab/>
        <w:t xml:space="preserve">Who will develop the content for these sections and pages?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7.</w:t>
        <w:tab/>
        <w:t>Who will update the content? How often do you plan to update? weekly? monthly?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8.</w:t>
        <w:tab/>
        <w:t>Who will provide the artwork for the sections and pages?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9.</w:t>
        <w:tab/>
        <w:t>What message would you like to communicate in your front page?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10.</w:t>
        <w:tab/>
        <w:t>What is your target budget for this project?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11.</w:t>
        <w:tab/>
        <w:t>When is your target date for your site to be live?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12.</w:t>
        <w:tab/>
        <w:t>What type of colors, look/feel user interface, layout appeals to you?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13.</w:t>
        <w:tab/>
        <w:t>What are your overall favorite sites (for whatever reason)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14.</w:t>
        <w:tab/>
        <w:t>What are your least liked sites (for whatever reason).</w:t>
      </w:r>
    </w:p>
    <w:p>
      <w:pPr>
        <w:pStyle w:val="Normal"/>
        <w:rPr>
          <w:rFonts w:ascii="Garamond" w:hAnsi="Garamond" w:eastAsia="Garamond" w:cs="Garamond"/>
          <w:u w:val="single"/>
        </w:rPr>
      </w:pPr>
      <w:r>
        <w:rPr>
          <w:rFonts w:eastAsia="Garamond" w:cs="Garamond" w:ascii="Garamond" w:hAnsi="Garamond"/>
          <w:u w:val="single"/>
        </w:rPr>
      </w:r>
    </w:p>
    <w:p>
      <w:pPr>
        <w:pStyle w:val="Normal"/>
        <w:rPr>
          <w:rFonts w:ascii="Garamond" w:hAnsi="Garamond" w:eastAsia="Garamond" w:cs="Garamond"/>
          <w:u w:val="single"/>
        </w:rPr>
      </w:pPr>
      <w:r>
        <w:rPr>
          <w:rFonts w:eastAsia="Garamond" w:cs="Garamond" w:ascii="Garamond" w:hAnsi="Garamond"/>
          <w:u w:val="single"/>
        </w:rPr>
      </w:r>
    </w:p>
    <w:p>
      <w:pPr>
        <w:pStyle w:val="Normal"/>
        <w:rPr>
          <w:rFonts w:ascii="Garamond" w:hAnsi="Garamond" w:eastAsia="Garamond" w:cs="Garamond"/>
          <w:u w:val="single"/>
        </w:rPr>
      </w:pPr>
      <w:r>
        <w:rPr>
          <w:rFonts w:eastAsia="Garamond" w:cs="Garamond" w:ascii="Garamond" w:hAnsi="Garamond"/>
          <w:u w:val="single"/>
        </w:rPr>
      </w:r>
    </w:p>
    <w:p>
      <w:pPr>
        <w:pStyle w:val="Normal"/>
        <w:rPr>
          <w:rFonts w:ascii="Garamond" w:hAnsi="Garamond" w:eastAsia="Garamond" w:cs="Garamond"/>
          <w:u w:val="single"/>
        </w:rPr>
      </w:pPr>
      <w:r>
        <w:rPr>
          <w:rFonts w:eastAsia="Garamond" w:cs="Garamond" w:ascii="Garamond" w:hAnsi="Garamond"/>
          <w:u w:val="single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15.</w:t>
        <w:tab/>
        <w:t>Check on the following interactive applications you require for your site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>____video streaming</w:t>
        <w:tab/>
        <w:tab/>
        <w:tab/>
        <w:t>_____database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>____sound</w:t>
        <w:tab/>
        <w:tab/>
        <w:tab/>
        <w:tab/>
        <w:t>_____catalogue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>____bulletin boards</w:t>
        <w:tab/>
        <w:tab/>
        <w:tab/>
        <w:t>_____smart forms</w:t>
        <w:tab/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>____live chat</w:t>
        <w:tab/>
        <w:tab/>
        <w:tab/>
        <w:tab/>
        <w:t>_____ privileged  areas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>____flash animation</w:t>
        <w:tab/>
        <w:tab/>
        <w:tab/>
        <w:t>_____client maintenance access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>____survey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16.</w:t>
        <w:tab/>
        <w:t>Will you host the site internally, use an existing host, or require us to host?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What is your Server Operating System?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>____Windows</w:t>
        <w:tab/>
        <w:t>95/98</w:t>
        <w:tab/>
        <w:tab/>
        <w:t>____Mac</w:t>
        <w:tab/>
        <w:tab/>
        <w:tab/>
        <w:tab/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>____Windows NT/2000</w:t>
        <w:tab/>
        <w:t>____Linux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>____UNIX</w:t>
        <w:tab/>
        <w:tab/>
        <w:tab/>
        <w:t xml:space="preserve">____Other              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left="720" w:hanging="72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18.</w:t>
        <w:tab/>
        <w:t>Does your company own a domain name? What domain names would you like us to register for your site? (maximum characters  = 63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0:17:00Z</dcterms:created>
  <dc:creator>imtech</dc:creator>
  <dc:description/>
  <dc:language>en-US</dc:language>
  <cp:lastModifiedBy>Nancy  Nakano</cp:lastModifiedBy>
  <cp:lastPrinted>2000-05-02T19:56:00Z</cp:lastPrinted>
  <dcterms:modified xsi:type="dcterms:W3CDTF">2000-05-03T02:57:00Z</dcterms:modified>
  <cp:revision>6</cp:revision>
  <dc:subject/>
  <dc:title>Website Design Questionnaire</dc:title>
</cp:coreProperties>
</file>