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>Strategic Marketing and</w:t>
      </w:r>
      <w:r>
        <w:rPr>
          <w:b w:val="false"/>
          <w:sz w:val="32"/>
        </w:rPr>
        <w:t xml:space="preserve"> </w:t>
      </w:r>
      <w:r>
        <w:rPr>
          <w:sz w:val="32"/>
        </w:rPr>
        <w:t>Design Questionnaire</w:t>
      </w:r>
      <w:r>
        <w:rPr>
          <w:rFonts w:cs="Garamond" w:ascii="Garamond" w:hAnsi="Garamond"/>
          <w:sz w:val="32"/>
        </w:rPr>
        <w:t xml:space="preserve">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scribe your company’s products and service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ere are your product or service sold?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Bay Area   / California  / Nationwide  / Worldwide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What are your primary and secondary sources of business?  Targeted to what group(s)?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at differentiates your company from the competition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Please describe your product or service offerings that are most profitable and/or desirable.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What problems exist in acquiring more business?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Who are your major competitors?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How long have you been in business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 What is the average customer worth?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. Please describe your current advertising/ marketing efforts.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1. Current Market Share?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2. Current Gross Revenue?     What are your revenue goals for this year?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3. Who are the decision-makers? (Names and Titles)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4. What are the likes and dislikes of your decision makers in terms of design (i.e. dislikes color green) and styles (i.e. modern, classic, traditional, conservative)?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22:52:00Z</dcterms:created>
  <dc:creator>imtech</dc:creator>
  <dc:description/>
  <dc:language>en-US</dc:language>
  <cp:lastModifiedBy>Nancy Nakano</cp:lastModifiedBy>
  <cp:lastPrinted>2000-05-25T10:58:00Z</cp:lastPrinted>
  <dcterms:modified xsi:type="dcterms:W3CDTF">2000-05-25T22:52:00Z</dcterms:modified>
  <cp:revision>2</cp:revision>
  <dc:subject/>
  <dc:title>STRATEGIC MARKETING AND DESIGN QUESTIONNAIRE</dc:title>
</cp:coreProperties>
</file>